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ROGRAM PENGAYAAN DAN PEMBIASAA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SD  LAZUARDI Cordova G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AHUN PELAJARAN 2016/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580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Jenis Kegiat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uju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rekuen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mbaca do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Mengenalkan, membiasakan, melatih ananda menghafal doa harian secara bersama-sa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enghaf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urat-surat pendek bers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Mengenalkan, membiasakan, melatih ananda menghafal surat-surat pendek secara bersama-sa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Ra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iting Qur’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genalkan, melatih ananda membaca Al-Qur’an dengan lafal dan cara yang ben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Senin, Selasa, Ka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rbaris sebelum masuk kel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anamkan disiplin dan kebersamaan, melatih keberanian, rasa percaya di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alat bers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  <w:t>Mengenalkan dan melatih gerakan dan bacaan shal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i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am pag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genalkan kebiasaan hidup sehat, Mengasah koordinasi gerakan motorik kasar dengan diiringi mus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gguan, saat class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g Brothers n Sist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mpererat persaudaraan, menghilangkan senioritas. Kegiatan ini digabungkan dengan class meeting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Tahuna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digabung kegiatan lain, saat class meeti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an buah bers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Mengenalkan dan melatih ananda menyukai aneka macam bua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Setiap Ra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bawa makanan menu seimbang dan sesuai por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nda membawa bekal untuk dimakan di sekolah yang terdiri dari unsur karbohidrat, protein nabati/hewani, sayur mayur, buah, susu.</w:t>
            </w:r>
          </w:p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nda akan memilih menu yang sesuai dengan kondisinya, dan komitmen menghabiskannya agar menghargai makana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Har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ang am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umbuhkan sifat dermawan, melatih beramal dan berbagi dengan orang yang kurang mamp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etiap jum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Outdoor Learni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har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bangun sikap empati ananda dengan membuat proyek charity. Ananda akan mencari tempat yang layak dibantu, dan ananda akan menggalang dana untuk membantu tempat tersebut.  Contohnya: panti asuhan, [anti jompo, dl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x dalam setahun (khusus upper grad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Outdoor Lear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genalkan lingkungan secara lebih luas; menambah wawasan tentang keragaman lingkungan/kegiatan yang ha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x dalam setah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embly (pentas buday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latih dan menumbuhkan kebersamaan, keberanian dan rasa percaya diri dan mengenalkan keanekaragaman buday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 </w:t>
            </w: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Tahu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ka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ent of the Mon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ghargai, menggali kelebihan ananda yang ha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lanan, bergil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 far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genalkan dan menanamkan kecintaan terhadap alam (tanaman), belajar bercocok tan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Tahuna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eld tr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Menambah wawasan, meningkatkan keberanian, rasa percaya di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hu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ntas Akhir Tah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latih kerja sama, melatih keberanian, rasa percaya di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hu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Merapikan kelas setelah KB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Setiap akhir pelajaran, guru mengarahkan siswa untuk mengembalikan kursi dan merapikan kelas kemba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Har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1 meter Around 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Setiap siswa wajib bertanggung jawab terhadap kebersihan 1 meter didekatnya (ini dilaksanakan setiap akhir pelajaran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r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erpreneu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Siswa belajar menjadi pengusaha. Salah satu kegiatannya mengadakan kegiatan market day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emester 1 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rkurb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Mengenalkan ibadah sunnah dalam Isl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hu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oking Clas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gasah keingintahuan anak dan menanamkan nilai-nilai kerja sa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hunan (pada saat class meeti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alat Du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biasakan shalat Sunna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tiap hari Jum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ingatan hari besar Isl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Mengenalkan lebih dekat dengan nilai-nilai Isl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suai jadw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mba-lom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umbuhkan rasa percaya di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asik Haj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v-SE"/>
              </w:rPr>
              <w:t>Mengenalkan Rukun Islam yang ke 5 dengan lebih dek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hu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giatan Ramadhan dan sanlat (pesantren kil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nambah wawasan dan pembiasaan keagamaan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hu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English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Membiasakan komunikasi sehari-hari dengan bahasa Inggr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d-ID"/>
              </w:rPr>
              <w:t>Setiap hari Selas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karta, Juni 2016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id-ID"/>
        </w:rPr>
      </w:pPr>
      <w:r>
        <w:rPr>
          <w:rFonts w:cs="Century Gothic" w:ascii="Century Gothic" w:hAnsi="Century Gothic"/>
          <w:b/>
          <w:u w:val="single"/>
          <w:lang w:val="id-ID"/>
        </w:rPr>
        <w:t>Haiva Limiyya Fatimah, S.Pd.Si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Kepala SD Lazuardi Cordova GIS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8:00Z</dcterms:created>
  <dc:creator>user</dc:creator>
  <dc:description/>
  <dc:language>en-US</dc:language>
  <cp:lastModifiedBy>LENOVO</cp:lastModifiedBy>
  <cp:lastPrinted>2014-06-20T14:46:00Z</cp:lastPrinted>
  <dcterms:modified xsi:type="dcterms:W3CDTF">2016-04-05T04:58:00Z</dcterms:modified>
  <cp:revision>2</cp:revision>
  <dc:subject/>
  <dc:title>PROGRAM PENGAYAAN DAN PEMBIASAAN</dc:title>
</cp:coreProperties>
</file>