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191240</wp:posOffset>
            </wp:positionV>
            <wp:extent cx="739140" cy="7010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26430</wp:posOffset>
            </wp:positionV>
            <wp:extent cx="800100" cy="73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04140</wp:posOffset>
            </wp:positionV>
            <wp:extent cx="800100" cy="737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695325</wp:posOffset>
                </wp:positionV>
                <wp:extent cx="6648450" cy="573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190" cy="561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Jakarta, 22 Juni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apak/Ibu Orang tua/Wali Mu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Lazuardi Cordova GIS- Babyroom/Dayc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i Temp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Assalamu’alaikum Wr. W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sz w:val="22"/>
                                <w:szCs w:val="22"/>
                              </w:rPr>
                              <w:t xml:space="preserve">Salam silaturahim kami sampaikan semoga rahmat dan karunia Allah SWT tercurah untuk kita semua. 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 xml:space="preserve">Am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Kami menginformasikan terkait dengan menyambut Hari Raya Idul Fitri 1437 H, sebagai berik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Pada hari Jum’at, 24 Juni 2016, adalah hari terakhir jadwal Daycare/Baby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Libur Idul Fitri 1437 H terhitung dari tanggal 27 Juni-15 Juli 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Masuk kembali hari Senin, 18 Juli 2016,dengan jadwal masuk jam 07.00-15.00 WIB, untuk hari berikutnya jadwal normal dari jam 07.00-16.30 WI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 xml:space="preserve">Kami seluruh staff Lazuardi Cordova GIS mengucapk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>Selamat hari Raya Idul Fitri 1437 Hijriyah. Mohon Maaf lahir dan Bat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mikian pemberitahuan ini kami sampaikan. Atas perhatian Bapak/Ibu kami ucapkan terima kasi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sz w:val="18"/>
                                  <w:szCs w:val="18"/>
                                </w:rPr>
                                <w:t>www.lazuardicordov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Wassalamu’alaikum Wr.W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Nurazizah Asfahani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51.55pt;mso-wrap-distance-left:9.05pt;mso-wrap-distance-right:9.05pt;mso-wrap-distance-top:0pt;mso-wrap-distance-bottom:0pt;margin-top:-54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0" w:hanging="0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774190" cy="561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59" r="-1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Jakarta, 22 Juni 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_tradnl"/>
                        </w:rPr>
                        <w:t>Kepada Yth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apak/Ibu Orang tua/Wali Muri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_tradnl"/>
                        </w:rPr>
                        <w:t xml:space="preserve">Lazuardi Cordova GIS- Babyroom/Daycar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i Tempa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Assalamu’alaikum Wr. W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Verdana" w:hAnsi="Verdana"/>
                          <w:sz w:val="22"/>
                          <w:szCs w:val="22"/>
                        </w:rPr>
                        <w:t xml:space="preserve">Salam silaturahim kami sampaikan semoga rahmat dan karunia Allah SWT tercurah untuk kita semua. </w:t>
                      </w:r>
                      <w:r>
                        <w:rPr>
                          <w:rFonts w:eastAsia="Arial Unicode MS" w:cs="Arial Unicode MS" w:ascii="Verdana" w:hAnsi="Verdana"/>
                          <w:sz w:val="22"/>
                          <w:szCs w:val="22"/>
                          <w:lang w:val="es-ES_tradnl"/>
                        </w:rPr>
                        <w:t xml:space="preserve">Amin.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Arial Unicode MS" w:cs="Arial Unicode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 Unicode MS" w:cs="Arial Unicode MS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Kami menginformasikan terkait dengan menyambut Hari Raya Idul Fitri 1437 H, sebagai berik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Pada hari Jum’at, 24 Juni 2016, adalah hari terakhir jadwal Daycare/Baby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Libur Idul Fitri 1437 H terhitung dari tanggal 27 Juni-15 Juli 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Masuk kembali hari Senin, 18 Juli 2016,dengan jadwal masuk jam 07.00-15.00 WIB, untuk hari berikutnya jadwal normal dari jam 07.00-16.30 WI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 xml:space="preserve">Kami seluruh staff Lazuardi Cordova GIS mengucapkan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es-ES_tradnl"/>
                        </w:rPr>
                        <w:t>Selamat hari Raya Idul Fitri 1437 Hijriyah. Mohon Maaf lahir dan Bat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mikian pemberitahuan ini kami sampaikan. Atas perhatian Bapak/Ibu kami ucapkan terima kasi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sz w:val="18"/>
                            <w:szCs w:val="18"/>
                          </w:rPr>
                          <w:t>www.lazuardicordova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Wassalamu’alaikum Wr.Wb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Hormat kami,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Nurazizah Asfahani, 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5123815</wp:posOffset>
                </wp:positionV>
                <wp:extent cx="6648450" cy="575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190" cy="56197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Jakarta, 22 Juni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apak/Ibu Orang tua/Wali Mu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Lazuardi Cordova GIS- Babyroom/Dayc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i Temp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Assalamu’alaikum Wr. W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sz w:val="22"/>
                                <w:szCs w:val="22"/>
                              </w:rPr>
                              <w:t xml:space="preserve">Salam silaturahim kami sampaikan semoga rahmat dan karunia Allah SWT tercurah untuk kita semua. 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 xml:space="preserve">Am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" w:cs="Arial Unicode MS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Kami menginformasikan terkait dengan menyambut Hari Raya Idul Fitri 1437 H, sebagai berik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Pada hari Jum’at, 24 Juni 2016, adalah hari terakhir jadwal Daycare/Baby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Libur Idul Fitri 1437 H terhitung dari tanggal 27 Juni-15 Juli 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Masuk kembali hari Senin, 18 Juli 2016,dengan jadwal masuk jam 07.00-15.00 WIB, untuk hari berikutnya jadwal normal dari jam 07.00-16.30 WI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 xml:space="preserve">Kami seluruh staff Lazuardi Cordova GIS mengucapk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>Selamat hari Raya Idul Fitri 1437 Hijriyah. Mohon Maaf lahir dan Bat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mikian pemberitahuan ini kami sampaikan. Atas perhatian Bapak/Ibu kami ucapkan terima kasi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sz w:val="18"/>
                                  <w:szCs w:val="18"/>
                                </w:rPr>
                                <w:t>www.lazuardicordov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Wassalamu’alaikum Wr.W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ormat kami,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Nurazizah Asfahani, SE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53pt;mso-wrap-distance-left:9.05pt;mso-wrap-distance-right:9.05pt;mso-wrap-distance-top:0pt;mso-wrap-distance-bottom:0pt;margin-top:403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774190" cy="56197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59" r="-1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Jakarta, 22 Juni 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_tradnl"/>
                        </w:rPr>
                        <w:t>Kepada Yth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apak/Ibu Orang tua/Wali Muri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ES_tradnl"/>
                        </w:rPr>
                        <w:t xml:space="preserve">Lazuardi Cordova GIS- Babyroom/Daycar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i Tempa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Assalamu’alaikum Wr. W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Verdana" w:hAnsi="Verdana"/>
                          <w:sz w:val="22"/>
                          <w:szCs w:val="22"/>
                        </w:rPr>
                        <w:t xml:space="preserve">Salam silaturahim kami sampaikan semoga rahmat dan karunia Allah SWT tercurah untuk kita semua. </w:t>
                      </w:r>
                      <w:r>
                        <w:rPr>
                          <w:rFonts w:eastAsia="Arial Unicode MS" w:cs="Arial Unicode MS" w:ascii="Verdana" w:hAnsi="Verdana"/>
                          <w:sz w:val="22"/>
                          <w:szCs w:val="22"/>
                          <w:lang w:val="es-ES_tradnl"/>
                        </w:rPr>
                        <w:t xml:space="preserve">Amin.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Arial Unicode MS" w:cs="Arial Unicode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 Unicode MS" w:cs="Arial Unicode MS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Kami menginformasikan terkait dengan menyambut Hari Raya Idul Fitri 1437 H, sebagai berik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Pada hari Jum’at, 24 Juni 2016, adalah hari terakhir jadwal Daycare/Baby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Libur Idul Fitri 1437 H terhitung dari tanggal 27 Juni-15 Juli 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Masuk kembali hari Senin, 18 Juli 2016,dengan jadwal masuk jam 07.00-15.00 WIB, untuk hari berikutnya jadwal normal dari jam 07.00-16.30 WI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 xml:space="preserve">Kami seluruh staff Lazuardi Cordova GIS mengucapkan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es-ES_tradnl"/>
                        </w:rPr>
                        <w:t>Selamat hari Raya Idul Fitri 1437 Hijriyah. Mohon Maaf lahir dan Bat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mikian pemberitahuan ini kami sampaikan. Atas perhatian Bapak/Ibu kami ucapkan terima kasi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i/>
                            <w:sz w:val="18"/>
                            <w:szCs w:val="18"/>
                          </w:rPr>
                          <w:t>www.lazuardicordova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Wassalamu’alaikum Wr.Wb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Hormat kami,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Nurazizah Asfahani, SE</w:t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943100" cy="2057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-45pt;width:152.95pt;height:16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286500" cy="4457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36pt;width:494.95pt;height:35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701" w:right="1418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lazuardicordova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lazuardicordova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lazuardicordova.com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lazuardicordov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1:00Z</dcterms:created>
  <dc:creator>Windows - XP</dc:creator>
  <dc:description/>
  <cp:keywords/>
  <dc:language>en-US</dc:language>
  <cp:lastModifiedBy>mis hani</cp:lastModifiedBy>
  <cp:lastPrinted>2015-12-01T09:48:00Z</cp:lastPrinted>
  <dcterms:modified xsi:type="dcterms:W3CDTF">2016-06-21T05:37:00Z</dcterms:modified>
  <cp:revision>5</cp:revision>
  <dc:subject/>
  <dc:title>Jakarta, 24 Agustus 2006</dc:title>
</cp:coreProperties>
</file>